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015"/>
        <w:gridCol w:w="2372"/>
        <w:gridCol w:w="2263"/>
      </w:tblGrid>
      <w:tr>
        <w:trPr>
          <w:trHeight w:val="1883" w:hRule="exact"/>
        </w:trPr>
        <w:tc>
          <w:tcPr>
            <w:tcW w:w="933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6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П</w:t>
            </w:r>
          </w:p>
        </w:tc>
      </w:tr>
      <w:tr>
        <w:trPr/>
        <w:tc>
          <w:tcPr>
            <w:tcW w:w="93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21.11.2022 № 618-П «</w:t>
      </w:r>
      <w:r>
        <w:rPr>
          <w:b/>
          <w:bCs/>
          <w:sz w:val="28"/>
          <w:szCs w:val="28"/>
        </w:rPr>
        <w:t xml:space="preserve">О межведомственной оперативной группе по рассмотрению причин и условий, способствующих совершению дорожно-транспортных происшествий на автомобильных дорогах Кировской области, а также по разработке мер, </w:t>
        <w:br/>
        <w:t>направленных на недопущение таких происшеств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Правительства Кировской области от 21.11.2022 № 618-П «</w:t>
      </w:r>
      <w:r>
        <w:rPr>
          <w:bCs/>
          <w:sz w:val="28"/>
          <w:szCs w:val="28"/>
        </w:rPr>
        <w:t xml:space="preserve">О межведомственной оперативной группе </w:t>
        <w:br/>
        <w:t>по рассмотрению причин и условий, способствующих совершению дорожно-транспортных происшествий на автомобильных дорогах Кировской области, а также по разработке мер, направленных на недопущение таких происшествий</w:t>
      </w:r>
      <w:r>
        <w:rPr>
          <w:sz w:val="28"/>
          <w:szCs w:val="28"/>
        </w:rPr>
        <w:t>», утвердив межведомственную оперативную группу по рассмотрению причин и условий, способствующих совершению дорожно-транспортных происшествий на автомобильных дорогах Кировской области, а также по разработке мер, направленных на недопущение таких происшествий (далее – межведомственная оперативная группа), в новом составе согласно прило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2:00Z</dcterms:created>
  <dc:creator>Машинописное бюро</dc:creator>
  <dc:description/>
  <cp:keywords/>
  <dc:language>en-US</dc:language>
  <cp:lastModifiedBy>Анна И. Слободина</cp:lastModifiedBy>
  <cp:lastPrinted>2025-01-17T14:29:00Z</cp:lastPrinted>
  <dcterms:modified xsi:type="dcterms:W3CDTF">2025-01-17T12:01:00Z</dcterms:modified>
  <cp:revision>9</cp:revision>
  <dc:subject/>
  <dc:title> </dc:title>
</cp:coreProperties>
</file>